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rPr/>
            </w:pPr>
            <w:r>
              <w:rPr/>
              <w:t>В программе предусматриваются устные и стендовые сообщения. Тезисы докладов участников конференции будут опубликованы в виде сборника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/>
            </w:pPr>
            <w:r>
              <w:rPr>
                <w:b/>
                <w:sz w:val="24"/>
              </w:rPr>
              <w:t>Оформление тезисов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/>
            </w:pPr>
            <w:r>
              <w:rPr>
                <w:sz w:val="24"/>
              </w:rPr>
              <w:t>Тезисы предполагаемых сообщений объемом 1 страница размером А4 (21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297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ы быть представлены в двух экземплярах вместе с экспертным заключением о возможности публикации, а также в электронном варианте (на дискете 3,5” или по электронной почте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орядок оформ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название доклада (заглавными буква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авторы доклада: инициалы, фамил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 название организации, гор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 доклада через 1,5 интерв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/>
            </w:pPr>
            <w:r>
              <w:rPr>
                <w:sz w:val="24"/>
              </w:rPr>
              <w:t>поле для печати 17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2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оля сверху и снизу 25 мм; слева и справа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/>
            </w:pPr>
            <w:r>
              <w:rPr>
                <w:sz w:val="24"/>
              </w:rPr>
              <w:t>рекомендуется использовать шрифт T</w:t>
            </w:r>
            <w:r>
              <w:rPr>
                <w:sz w:val="24"/>
                <w:lang w:val="en-US"/>
              </w:rPr>
              <w:t>im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om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yr</w:t>
            </w:r>
            <w:r>
              <w:rPr>
                <w:sz w:val="24"/>
              </w:rPr>
              <w:t xml:space="preserve"> (14 пунктов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оставление тезисов до 1 апреля 2005 года</w:t>
            </w:r>
          </w:p>
        </w:tc>
        <w:tc>
          <w:tcPr>
            <w:tcW w:w="5528" w:type="dxa"/>
            <w:tcBorders/>
          </w:tcPr>
          <w:p>
            <w:pPr>
              <w:pStyle w:val="Heading7"/>
              <w:ind w:left="34" w:hanging="0"/>
              <w:rPr/>
            </w:pPr>
            <w:r>
              <w:rPr/>
              <w:t>РЕГИСТРАЦИОННАЯ ФОРМА</w:t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а выставки</w:t>
            </w:r>
          </w:p>
          <w:p>
            <w:pPr>
              <w:pStyle w:val="Normal"/>
              <w:ind w:left="17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_____________________________</w:t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Имя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ство_____________________________</w:t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организации (фирмы)__________</w:t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175" w:hanging="0"/>
              <w:jc w:val="center"/>
              <w:rPr/>
            </w:pPr>
            <w:r>
              <w:rPr/>
              <w:t>Почтовый адрес_______________________</w:t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Тел../факс____________________________</w:t>
            </w:r>
          </w:p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175" w:hanging="0"/>
              <w:jc w:val="both"/>
              <w:rPr>
                <w:lang w:val="en-US"/>
              </w:rPr>
            </w:pPr>
            <w:r>
              <w:rPr/>
              <w:t xml:space="preserve">Представляемое оборудование или </w:t>
            </w:r>
          </w:p>
          <w:p>
            <w:pPr>
              <w:pStyle w:val="2"/>
              <w:ind w:left="175" w:hanging="0"/>
              <w:jc w:val="both"/>
              <w:rPr>
                <w:lang w:val="en-US"/>
              </w:rPr>
            </w:pPr>
            <w:r>
              <w:rPr/>
              <w:t>материалы________________________________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ind w:left="317" w:right="176" w:hanging="0"/>
              <w:jc w:val="both"/>
              <w:rPr/>
            </w:pPr>
            <w:r>
              <w:rPr>
                <w:i/>
                <w:sz w:val="24"/>
              </w:rPr>
              <w:t>Регистрационный взнос за участие в конференции ориентировочно составляет:</w:t>
            </w:r>
            <w:r>
              <w:rPr>
                <w:sz w:val="24"/>
              </w:rPr>
              <w:t xml:space="preserve"> 3000 рублей – четырехместный номер, 4000 рублей – двухместный номер, 5000 рублей – одноместный номер и включает в себя оплату питания и проживания.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ый совет по адсорбции и хроматографии Р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итут физической химии Р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арский научный центр Р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У ВП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амар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ВСЕРОССИЙСКАЯ КОНФЕРЕН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Теория и практика хроматографии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нение в нефтехимии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3-8 </w:t>
            </w:r>
            <w:r>
              <w:rPr>
                <w:b/>
                <w:sz w:val="24"/>
              </w:rPr>
              <w:t>июля 2005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176" w:right="142" w:hanging="0"/>
              <w:jc w:val="both"/>
              <w:rPr/>
            </w:pPr>
            <w:r>
              <w:rPr>
                <w:sz w:val="24"/>
              </w:rPr>
              <w:t>Российская академия наук, Институт физической химии РАН, Научный совет по адсорбции и хроматографии РАН, Самарский научный центр РАН, ГОУ ВПО «Самарский государственный университет» организуют в г. Самаре с 3 по 8 июля 20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ода</w:t>
            </w:r>
          </w:p>
          <w:p>
            <w:pPr>
              <w:pStyle w:val="Normal"/>
              <w:ind w:left="176" w:righ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российскую конференцию  «Теория и практика хроматографии. Применение в нефтехимии» </w:t>
            </w:r>
          </w:p>
          <w:p>
            <w:pPr>
              <w:pStyle w:val="Normal"/>
              <w:ind w:left="176" w:righ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6" w:right="142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 конференции предполагается обсудить современное состояние газовой и жидкостной хроматографии, адсорбции, применение хроматографических методов в нефтехимии, а также состояние отечественного хроматографического приборостроения.</w:t>
            </w:r>
          </w:p>
          <w:p>
            <w:pPr>
              <w:pStyle w:val="Normal"/>
              <w:ind w:left="176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нференцию будет сопровождать выставка хроматографического оборудования, сорбентов и научной литературы.</w:t>
            </w:r>
          </w:p>
          <w:p>
            <w:pPr>
              <w:pStyle w:val="Normal"/>
              <w:ind w:left="176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клады конференции будут опубликованы в журнале Научного Совета РАН по адсорбции и хроматографии и Воронежского Государственного университета «Сорбционные и хроматографические процессы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Научный комитет: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едседатель - О.Г. Ларионов 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м. Председателя – Я.И. Яшин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Члены - В.А. Даванков, Л.Д. Белякова,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.К. Буряк, А.В. Буланова, 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.А. Леонтьева, Л.А. Онучак, 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. В.Курбатова,</w:t>
            </w:r>
          </w:p>
          <w:p>
            <w:pPr>
              <w:pStyle w:val="Normal"/>
              <w:ind w:left="209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 комитет: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седатель – Г.П. Яровой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ам. председателя – </w:t>
            </w:r>
          </w:p>
          <w:p>
            <w:pPr>
              <w:pStyle w:val="Heading8"/>
              <w:ind w:left="459" w:hanging="142"/>
              <w:rPr/>
            </w:pPr>
            <w:r>
              <w:rPr/>
              <w:t xml:space="preserve">  </w:t>
            </w:r>
            <w:r>
              <w:rPr/>
              <w:t xml:space="preserve">Ю.Н. Горелов , А.В. Буланова </w:t>
            </w:r>
          </w:p>
          <w:p>
            <w:pPr>
              <w:pStyle w:val="Heading5"/>
              <w:ind w:left="209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ченый секретарь – Н.В. Соловова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Члены - 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.Н. Коломиец, В.П. Гарькин,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.К. Буряк, И.А. Платонов, 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.А. Паренаго, Н.П. Платонова,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Л.А. Онучак, С.В. Курбатова, 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.Л. Лобачев, Е.А. Колосова, 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.М. Муханова, В.В. Морозов,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.Е. Финкельштейн</w:t>
            </w:r>
          </w:p>
          <w:p>
            <w:pPr>
              <w:pStyle w:val="Heading4"/>
              <w:ind w:left="209" w:hanging="0"/>
              <w:rPr/>
            </w:pPr>
            <w:r>
              <w:rPr/>
              <w:t xml:space="preserve">   </w:t>
            </w:r>
            <w:r>
              <w:rPr/>
              <w:t>Секретариат конференции: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19991, Москва, Ленинский проспект, 31, 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ФХ     РАН</w:t>
            </w:r>
          </w:p>
          <w:p>
            <w:pPr>
              <w:pStyle w:val="Style7"/>
              <w:rPr/>
            </w:pPr>
            <w:r>
              <w:rPr/>
              <w:t xml:space="preserve"> </w:t>
            </w:r>
            <w:r>
              <w:rPr/>
              <w:t>Научный совет по адсорбции и            хроматографии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.: (095) 955-46-85,   Тел/факс (095)952-00-65</w:t>
            </w:r>
          </w:p>
          <w:p>
            <w:pPr>
              <w:pStyle w:val="Heading5"/>
              <w:ind w:left="209" w:hanging="0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E-mail – kolom@phyche.ac.ru</w:t>
            </w:r>
          </w:p>
          <w:p>
            <w:pPr>
              <w:pStyle w:val="Normal"/>
              <w:ind w:left="209" w:hanging="0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443011, Самара, ул. Академика Павлова 1,          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марский государственный университет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.: (846-2)34-54-47, 34-54-32</w:t>
            </w:r>
          </w:p>
          <w:p>
            <w:pPr>
              <w:pStyle w:val="Normal"/>
              <w:ind w:left="209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E-mail – solovova@ssu.samara.ru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ind w:left="209" w:hanging="0"/>
              <w:jc w:val="center"/>
              <w:rPr/>
            </w:pPr>
            <w:r>
              <w:rPr/>
              <w:t>РЕГИСТРАЦИОННАЯ ФОРМА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а конференции</w:t>
            </w:r>
          </w:p>
          <w:p>
            <w:pPr>
              <w:pStyle w:val="Heading1"/>
              <w:ind w:left="2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209" w:hanging="0"/>
              <w:jc w:val="left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Имя_________________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Отчество_____________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Возраст (для молодежи)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left="209" w:hanging="0"/>
              <w:rPr/>
            </w:pPr>
            <w:r>
              <w:rPr/>
              <w:t>Место работы_________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Ученая степень, должность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Почтовый адрес_______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Тел../факс____________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" w:hanging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Название доклада_____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" w:hanging="0"/>
              <w:rPr/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Авторы______________________________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 xml:space="preserve">Участие: 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с устным докладом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со стендовым сообщением</w:t>
            </w:r>
          </w:p>
          <w:p>
            <w:pPr>
              <w:pStyle w:val="Normal"/>
              <w:ind w:left="209" w:hanging="0"/>
              <w:rPr>
                <w:sz w:val="24"/>
              </w:rPr>
            </w:pPr>
            <w:r>
              <w:rPr>
                <w:sz w:val="24"/>
              </w:rPr>
              <w:t>в качестве слуша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hanging="142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7">
    <w:name w:val="Цитата"/>
    <w:basedOn w:val="Normal"/>
    <w:qFormat/>
    <w:pPr>
      <w:ind w:left="317" w:right="31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04:00Z</dcterms:created>
  <dc:creator>Гарькин Виталий Петрович</dc:creator>
  <dc:description/>
  <dc:language>en-US</dc:language>
  <cp:lastModifiedBy>admin</cp:lastModifiedBy>
  <cp:lastPrinted>2004-12-02T09:30:00Z</cp:lastPrinted>
  <dcterms:modified xsi:type="dcterms:W3CDTF">2005-04-22T04:04:00Z</dcterms:modified>
  <cp:revision>2</cp:revision>
  <dc:subject/>
  <dc:title>РОССИЙСКАЯ АКАДЕМИЯ НАУК</dc:title>
</cp:coreProperties>
</file>