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62"/>
        <w:gridCol w:w="688"/>
        <w:gridCol w:w="4023"/>
        <w:gridCol w:w="938"/>
        <w:gridCol w:w="567"/>
        <w:gridCol w:w="4820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Российская академия наук, Институт физической химии РАН, Научный совет по адсорбции и хроматографии организуют 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Всероссийский симпозиум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роматография и хроматографи-ческие приборы".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импозиум состоится с 15 по 19 марта 2004 г. в  пансионате "Клязьма" (Московская обл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На симпозиуме предполагается обсудить состояние и перспективы развития хроматографического приборостроения, а также применение хроматографического и электро-форетического оборудования в экологии, медицине, фармакологии, промышленности и научных исследования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позиум будет сопровождать выставка хроматографического и электрофоретического оборудования, сорбентов и научной литера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импозиума – В.А.Даванков</w:t>
            </w:r>
          </w:p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 -- О.Г.Ларионов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Ученый секретарь – Л.Н.Коломиец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комитет: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.Г.Беленький, А.К.Буряк, А.М.Волощук, В.М.Грузнов, Ю.А.Каламбет, В.Д.Красиков, Р.Т.Тогузов, В.Н.Хохлов, О.А.Шпигун, Я.И.Яш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иат симпозиум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.Белякова, Л.А.Паренаго, О.Г.Татаур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1, Москва, Ленинский пр., 31, ИФХ РАН Научный совет по адсорбции и хроматограф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(095)955-46-85, Тел/Факс: (095)952-00-6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kolom@phyche.ac.ru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предусматриваются устные и стендовые сообщения. Тезисы докладов участников симпозиума будут опубликованы в виде сборника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Оформление тезисов:</w:t>
            </w:r>
          </w:p>
          <w:p>
            <w:pPr>
              <w:pStyle w:val="21"/>
              <w:rPr/>
            </w:pPr>
            <w:r>
              <w:rPr/>
              <w:t>Тезисы предполагаемых сообщений объемом 1</w:t>
            </w:r>
          </w:p>
          <w:p>
            <w:pPr>
              <w:pStyle w:val="21"/>
              <w:rPr/>
            </w:pPr>
            <w:r>
              <w:rPr/>
              <w:t>страница размером А4 (210х297) должны быть представлены в электронном варианте (на дискете 3,5’ или по электронной почте), а также два экземпляра печатного текста.</w:t>
            </w:r>
          </w:p>
          <w:p>
            <w:pPr>
              <w:pStyle w:val="21"/>
              <w:rPr>
                <w:u w:val="single"/>
              </w:rPr>
            </w:pPr>
            <w:r>
              <w:rPr>
                <w:u w:val="single"/>
              </w:rPr>
              <w:t>Порядок оформления:</w:t>
            </w:r>
          </w:p>
          <w:p>
            <w:pPr>
              <w:pStyle w:val="21"/>
              <w:rPr/>
            </w:pPr>
            <w:r>
              <w:rPr/>
              <w:t>-название доклада (заглавными буквами)</w:t>
            </w:r>
          </w:p>
          <w:p>
            <w:pPr>
              <w:pStyle w:val="21"/>
              <w:rPr/>
            </w:pPr>
            <w:r>
              <w:rPr/>
              <w:t>-авторы доклада: инициалы, фамилии</w:t>
            </w:r>
          </w:p>
          <w:p>
            <w:pPr>
              <w:pStyle w:val="21"/>
              <w:rPr/>
            </w:pPr>
            <w:r>
              <w:rPr/>
              <w:t>-полное название организации, город</w:t>
            </w:r>
          </w:p>
          <w:p>
            <w:pPr>
              <w:pStyle w:val="21"/>
              <w:rPr/>
            </w:pPr>
            <w:r>
              <w:rPr/>
              <w:t>-текст доклада через 1,5 интервала</w:t>
            </w:r>
          </w:p>
          <w:p>
            <w:pPr>
              <w:pStyle w:val="21"/>
              <w:rPr/>
            </w:pPr>
            <w:r>
              <w:rPr/>
              <w:t>-поля сверху и снизу 25 мм; слева и справа 20</w:t>
            </w:r>
          </w:p>
          <w:p>
            <w:pPr>
              <w:pStyle w:val="21"/>
              <w:rPr/>
            </w:pPr>
            <w:r>
              <w:rPr/>
              <w:t xml:space="preserve">-рекомендуется использовать шрифт Times New Roman 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Сро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тезисов до</w:t>
            </w:r>
            <w:r>
              <w:rPr>
                <w:rFonts w:cs="Times New Roman" w:ascii="Times New Roman" w:hAnsi="Times New Roman"/>
                <w:b/>
              </w:rPr>
              <w:t xml:space="preserve"> 1 февраля 2004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домление о принятии доклада и информация о перечислении взноса и других орг.вопросах д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 200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ГИСТРАЦИОННАЯ ФОРМ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а симпозиум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________________________________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Имя     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 (для молодежи)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работы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ная степень, должность    _______________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./факс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доклада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 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ры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частие:</w:t>
            </w:r>
            <w:r>
              <w:rPr>
                <w:rFonts w:cs="Times New Roman" w:ascii="Times New Roman" w:hAnsi="Times New Roman"/>
                <w:sz w:val="22"/>
              </w:rPr>
              <w:t xml:space="preserve">   с устным докладом                  </w:t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со стендовым сообщением      </w:t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в качестве слушателя               </w:t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36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ГИСТРАЦИОНН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а вы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     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организации (фирмы)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./факс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яемое оборудование или материалы___________________________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 ___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плата участия: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перечислением                            </w:t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наличными при регистрации     </w:t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Регистрационный взнос составляет 3000 рублей (при одноместном размещении – 4200 рублей, число одноместных номеров ограничено), для молодых (до 33 лет) – 1500 руб.</w:t>
            </w:r>
          </w:p>
          <w:p>
            <w:pPr>
              <w:pStyle w:val="TextBody"/>
              <w:rPr/>
            </w:pPr>
            <w:r>
              <w:rPr/>
              <w:t>Регистрационный взнос за участие в выставке составляет 6000 руб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знос может быть внесен при регистрации или перечислен до 10 марта на расчетный счет пансионата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ансионат “Клязьма” ЗАО “МЕТРОВАГОНМАШ”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1044 Московская область, г.Долгопрудный, п/о Троицко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НН-5029006702, БИК 0445523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р/с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lang w:val="ru-RU"/>
              </w:rPr>
              <w:t xml:space="preserve"> 40502810840260100025, к/с 30101810900000000323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Среднерусский банк СБ РФ г.Москва, ОСБ 7810, г.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КПО - 05804803, ОКОНХ - 14341, КПП 5029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Просьба указать: “Симпозиум по хроматографии” и имя отправителя</w:t>
            </w:r>
          </w:p>
        </w:tc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1"/>
              <w:rPr/>
            </w:pPr>
            <w:r>
              <w:rPr/>
              <w:t>РОССИЙСКАЯ АКАДЕМИЯ НА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итут физической химии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Научный совет по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дсорбции и хроматографии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СЕРОССИЙСКИЙ СИМПОЗИУМ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ХРОМАТ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РОМАТОГРАФИЧЕСКИЕ ПРИБО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 – 19 марта  200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1"/>
              <w:rPr/>
            </w:pPr>
            <w:r>
              <w:rPr/>
              <w:t>Моск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Style17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character" w:styleId="Style16">
    <w:name w:val="Ãèïåðññûëêà"/>
    <w:basedOn w:val="Style1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b/>
      <w:sz w:val="22"/>
    </w:rPr>
  </w:style>
  <w:style w:type="paragraph" w:styleId="2">
    <w:name w:val="Çàãîëîâîê 2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i/>
      <w:sz w:val="22"/>
    </w:rPr>
  </w:style>
  <w:style w:type="paragraph" w:styleId="3">
    <w:name w:val="Çàãîëîâîê 3"/>
    <w:basedOn w:val="Style17"/>
    <w:next w:val="Style17"/>
    <w:qFormat/>
    <w:pPr>
      <w:keepNext w:val="true"/>
    </w:pPr>
    <w:rPr>
      <w:rFonts w:ascii="Times New Roman" w:hAnsi="Times New Roman" w:cs="Times New Roman"/>
      <w:b/>
      <w:sz w:val="21"/>
    </w:rPr>
  </w:style>
  <w:style w:type="paragraph" w:styleId="4">
    <w:name w:val="Çàãîëîâîê 4"/>
    <w:basedOn w:val="Style17"/>
    <w:next w:val="Style17"/>
    <w:qFormat/>
    <w:pPr>
      <w:keepNext w:val="true"/>
    </w:pPr>
    <w:rPr>
      <w:b/>
    </w:rPr>
  </w:style>
  <w:style w:type="paragraph" w:styleId="5">
    <w:name w:val="Çàãîëîâîê 5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Style18">
    <w:name w:val="Îñíîâíîé òåêñò"/>
    <w:basedOn w:val="Style17"/>
    <w:qFormat/>
    <w:pPr/>
    <w:rPr>
      <w:rFonts w:ascii="Times New Roman" w:hAnsi="Times New Roman" w:cs="Times New Roman"/>
      <w:sz w:val="21"/>
    </w:rPr>
  </w:style>
  <w:style w:type="paragraph" w:styleId="21">
    <w:name w:val="Îñíîâíîé òåêñò 2"/>
    <w:basedOn w:val="Style17"/>
    <w:qFormat/>
    <w:pPr>
      <w:jc w:val="both"/>
    </w:pPr>
    <w:rPr>
      <w:rFonts w:ascii="Times New Roman" w:hAnsi="Times New Roman" w:cs="Times New Roman"/>
    </w:rPr>
  </w:style>
  <w:style w:type="paragraph" w:styleId="31">
    <w:name w:val="Îñíîâíîé òåêñò 3"/>
    <w:basedOn w:val="Style17"/>
    <w:qFormat/>
    <w:pPr>
      <w:jc w:val="both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2:00Z</dcterms:created>
  <dc:creator>7</dc:creator>
  <dc:description/>
  <dc:language>en-US</dc:language>
  <cp:lastModifiedBy>admin</cp:lastModifiedBy>
  <cp:lastPrinted>2003-09-16T15:02:00Z</cp:lastPrinted>
  <dcterms:modified xsi:type="dcterms:W3CDTF">2004-02-25T21:32:00Z</dcterms:modified>
  <cp:revision>3</cp:revision>
  <dc:subject/>
  <dc:title>??????? ????? ??? ?? ????????????? ?????, ??????? ????? ??? ?? ????????? ? ?????????????, ????????????? ?????? ???????? ?????? ??? ?? ???????? "????????????? ?????? ? ???????", ?????????? "?????????" ? "????????????" ??????????  ??????????? "?????? ??????</dc:title>
</cp:coreProperties>
</file>